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74"/>
      </w:tblGrid>
      <w:tr>
        <w:trPr>
          <w:trHeight w:val="170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19456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BẢNG THEO DÕI CÁC CHỈ SỐ CHẤT LƯỢ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ĂM 2025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lineRule="auto" w:line="240" w:before="0" w:after="480"/>
        <w:ind w:righ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Khoa/phò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60"/>
        <w:gridCol w:w="1310"/>
        <w:gridCol w:w="1310"/>
        <w:gridCol w:w="1309"/>
        <w:gridCol w:w="1310"/>
        <w:gridCol w:w="1310"/>
        <w:gridCol w:w="1310"/>
        <w:gridCol w:w="1310"/>
        <w:gridCol w:w="1338"/>
        <w:gridCol w:w="1339"/>
      </w:tblGrid>
      <w:tr>
        <w:trPr>
          <w:trHeight w:val="5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ă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thán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thán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tháng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tháng</w:t>
            </w:r>
          </w:p>
        </w:tc>
      </w:tr>
      <w:tr>
        <w:trPr>
          <w:trHeight w:val="5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>
          <w:trHeight w:val="6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lineRule="auto" w:line="240" w:before="0" w:after="480"/>
        <w:ind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Hà Nội, ngày     tháng     năm 202…</w:t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TRƯỞNG KHOA/PHÒNG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4:00Z</dcterms:created>
  <dc:creator>May</dc:creator>
  <dc:description/>
  <cp:keywords/>
  <dc:language>en-US</dc:language>
  <cp:lastModifiedBy>Thu Thuy</cp:lastModifiedBy>
  <cp:lastPrinted>2017-12-14T18:10:00Z</cp:lastPrinted>
  <dcterms:modified xsi:type="dcterms:W3CDTF">2025-04-1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049552ca6ef3af9006e2a5dd112fbc58e719f1ae9ca193d33917eac55a7cfe</vt:lpwstr>
  </property>
</Properties>
</file>