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80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NHI TRUNG ƯƠNG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VẬT TƯ-THIẾT BỊ Y T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45720</wp:posOffset>
                </wp:positionV>
                <wp:extent cx="1447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45720</wp:posOffset>
                </wp:positionV>
                <wp:extent cx="2172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80"/>
        <w:jc w:val="center"/>
        <w:rPr>
          <w:b/>
          <w:b/>
          <w:sz w:val="32"/>
        </w:rPr>
      </w:pPr>
      <w:r>
        <w:rPr>
          <w:b/>
          <w:sz w:val="32"/>
        </w:rPr>
        <w:t>DANH SÁCH KIỂM ĐỊNH THIẾT BỊ ĐO NHÓM II ĐỂ CÁC ĐƠN VỊ THAM KHẢO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18"/>
        <w:gridCol w:w="1315"/>
        <w:gridCol w:w="643"/>
        <w:gridCol w:w="14"/>
        <w:gridCol w:w="643"/>
        <w:gridCol w:w="1163"/>
        <w:gridCol w:w="930"/>
        <w:gridCol w:w="1014"/>
        <w:gridCol w:w="1014"/>
        <w:gridCol w:w="1014"/>
        <w:gridCol w:w="1062"/>
        <w:gridCol w:w="807"/>
        <w:gridCol w:w="795"/>
        <w:gridCol w:w="6"/>
      </w:tblGrid>
      <w:tr>
        <w:trPr>
          <w:tblHeader w:val="true"/>
          <w:trHeight w:val="20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>
          <w:tblHeader w:val="true"/>
          <w:trHeight w:val="13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Kiểm định nhiệt kế các loại (đo tai, đo trán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định cân các loại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định áp kế bình oxy(đồng hồ giảm áp oxy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định nhiệt ẩm k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định phương tiện đo điện tim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định phương tiện đo điện não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định phương tiện đo khúc xạ mắt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định phương tiện đo tiêu cự kính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Kiểm định thấu kính đo thị lực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Kiểm định huyết áp kế</w:t>
            </w:r>
          </w:p>
        </w:tc>
      </w:tr>
      <w:tr>
        <w:trPr>
          <w:tblHeader w:val="true"/>
          <w:trHeight w:val="75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n lò xo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n điện tử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ung tâm quốc t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ung tâm sơ si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iễn dịch dị ứng khớ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ọ mặt và tạo hì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Y học cổ truyề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ức khỏe vị thành niê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ung tâm thần ki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hỉnh hình nh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ung tâm nội tiết chuyển hóa, di truyề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hục hồi chức nă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ai mũi họ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Răng hàm mặ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ung tâm tim mạch (Tầng 1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hận và lọc má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iết niệ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ung tâm ung th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Huyết học lâm sà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iêu hó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an mậ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inh dưỡ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a liễ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ung tâm ngoại tổng hợ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ĐTTC nội kho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ĐTTC ngoại tim mạ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ĐTTC ngoại kho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ây mê hồi sứ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ấp cứu chống độ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Khám bệnh chuyên khoa 15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Khám bệnh tim mạch và điện sinh l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hòng tiêm chủ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Khám 24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âm thầ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ội so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ắ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Khoa khám bệnh đa khoa (La Thành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ự nguyện 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ự nguyện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uyền nhiễ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Vật tư TBY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ung tâm hô hấ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513" w:leader="none"/>
      </w:tabs>
      <w:ind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3:00Z</dcterms:created>
  <dc:creator>Ad</dc:creator>
  <dc:description/>
  <cp:keywords/>
  <dc:language>en-US</dc:language>
  <cp:lastModifiedBy>Thị Thu Hiền Nguyễn</cp:lastModifiedBy>
  <cp:lastPrinted>2024-01-02T15:20:00Z</cp:lastPrinted>
  <dcterms:modified xsi:type="dcterms:W3CDTF">2025-05-27T07:14:00Z</dcterms:modified>
  <cp:revision>25</cp:revision>
  <dc:subject/>
  <dc:title/>
</cp:coreProperties>
</file>